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26.01.2011 г.</w:t>
        <w:tab/>
        <w:tab/>
        <w:t xml:space="preserve">      № 42</w:t>
        <w:tab/>
        <w:tab/>
        <w:t xml:space="preserve">          г. Батайск</w:t>
      </w:r>
    </w:p>
    <w:p>
      <w:pPr>
        <w:pStyle w:val="Style15"/>
        <w:widowControl/>
        <w:spacing w:lineRule="exact" w:line="274" w:before="53" w:after="0"/>
        <w:ind w:right="3974" w:hanging="0"/>
        <w:rPr>
          <w:rStyle w:val="FontStyle12"/>
        </w:rPr>
      </w:pPr>
      <w:r>
        <w:rPr/>
      </w:r>
    </w:p>
    <w:p>
      <w:pPr>
        <w:pStyle w:val="Style15"/>
        <w:widowControl/>
        <w:spacing w:lineRule="exact" w:line="274" w:before="53" w:after="0"/>
        <w:ind w:right="3974" w:hanging="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/>
        <w:ind w:right="3723" w:hanging="0"/>
        <w:rPr/>
      </w:pPr>
      <w:r>
        <w:rPr>
          <w:rStyle w:val="FontStyle12"/>
          <w:sz w:val="24"/>
          <w:szCs w:val="24"/>
        </w:rPr>
        <w:t>О внесении изменений в постановление Администрации города Батайска от 29.11.2010 г. № 2467 «О порядке использования средств местного бюджета на оказание содействия организации собственного дела начинающим предпринимателям»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4"/>
          <w:szCs w:val="24"/>
        </w:rPr>
        <w:t>В целях приведения в соответствие с действующим законодательством нормативно-правовых актов Администрации города Батайска.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ПОСТАНОВЛЯЮ :</w:t>
      </w:r>
    </w:p>
    <w:p>
      <w:pPr>
        <w:pStyle w:val="Style21"/>
        <w:widowControl/>
        <w:spacing w:lineRule="auto" w:line="240"/>
        <w:ind w:firstLine="504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04"/>
        <w:rPr/>
      </w:pPr>
      <w:r>
        <w:rPr/>
      </w:r>
    </w:p>
    <w:p>
      <w:pPr>
        <w:pStyle w:val="Style21"/>
        <w:widowControl/>
        <w:spacing w:lineRule="auto" w:line="240"/>
        <w:ind w:firstLine="504"/>
        <w:rPr/>
      </w:pPr>
      <w:r>
        <w:rPr>
          <w:rStyle w:val="FontStyle12"/>
          <w:sz w:val="24"/>
          <w:szCs w:val="24"/>
        </w:rPr>
        <w:t>Пункт 4 постановления Администрации города Батайска от 29.11.2010 г. № 2467 «О порядке использования средств местного бюджета на оказание содействия организации собственного дела начинающим предпринимателям» изложить в следующей редакции:</w:t>
      </w:r>
    </w:p>
    <w:p>
      <w:pPr>
        <w:pStyle w:val="Style21"/>
        <w:widowControl/>
        <w:spacing w:lineRule="auto" w:line="240"/>
        <w:ind w:firstLine="54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«4. Постановление Мэра города Батайска Ростовской области от 25.03.2009 года № 547 «О порядке использования средств местного бюджета на оказание содействия организации собственного дела начинающим предпринимателям», постановление Мэра города Батайска от 25.11.2009 года № 3209«О внесении изменений в постановление Мэра города Батайска от 25.03.2009 г. № 547 «О порядке использования средств местного бюджета на оказание содействия организации собственного дела начинающим предпринимателям», постановление Администрации города Батайска от 19.04.2010 года № 986 «О внесении изменений в постановление Администрации города Батайска от 25.03.2009 № 547 «О порядке использования средств местного бюджета на оказание содействия организации собственного дела начинающим предпринимателям», постановление Администрации города Батайска от 02.09.2010 года № 1932, «О внесении изменений в постановление Администрации города Батайска от 25.03.2009 года № 547 «О порядке использования средств местного бюджета на оказание содействия организации собственного дела начинающим предпринимателям», постановление Администрации города Батайска от 11.10.2010 года № 2119 «О внесении изменений в постановление Администрации города Батайска от 25.03.2009 №547 «О порядке использования средств местного бюджета на оказание содействия организации собственного дела начинающим предпринимателям», постановление Администрации города Батайска от 27.10.2010 года № 2207 «О внесении изменений в постановление Мэра города Батайска от 25.03.2009 г. № 547 «О порядке использования средств местного бюджета на оказание содействия организации собственного дела начинающим предпринимателям» считать утратившими силу».</w:t>
      </w:r>
    </w:p>
    <w:p>
      <w:pPr>
        <w:pStyle w:val="Style21"/>
        <w:widowControl/>
        <w:spacing w:lineRule="auto" w:line="240"/>
        <w:ind w:firstLine="547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нтроль над выполнением постановления возложить на заместителя главы Администрации города Батайска по экономике (Козаченко А.М.). в случае отсутствия - лицо, временно исполняющее его обязанности.</w:t>
      </w:r>
    </w:p>
    <w:p>
      <w:pPr>
        <w:pStyle w:val="Style41"/>
        <w:widowControl/>
        <w:tabs>
          <w:tab w:val="clear" w:pos="720"/>
          <w:tab w:val="left" w:pos="936" w:leader="none"/>
        </w:tabs>
        <w:spacing w:lineRule="auto" w:line="240"/>
        <w:ind w:left="605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Style41"/>
        <w:widowControl/>
        <w:tabs>
          <w:tab w:val="clear" w:pos="720"/>
          <w:tab w:val="left" w:pos="936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36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36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36" w:leader="none"/>
        </w:tabs>
        <w:spacing w:lineRule="auto" w:line="240"/>
        <w:jc w:val="center"/>
        <w:rPr/>
      </w:pPr>
      <w:r>
        <w:rPr>
          <w:rStyle w:val="FontStyle12"/>
          <w:sz w:val="24"/>
          <w:szCs w:val="24"/>
        </w:rPr>
        <w:t>Мэр города Батайска                                            В.В. Путилин</w:t>
      </w:r>
    </w:p>
    <w:sectPr>
      <w:type w:val="nextPage"/>
      <w:pgSz w:w="11906" w:h="16838"/>
      <w:pgMar w:left="1616" w:right="89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8"/>
      <w:ind w:firstLine="48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firstLine="6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1:00Z</dcterms:created>
  <dc:creator>Black_Raven</dc:creator>
  <dc:description/>
  <cp:keywords/>
  <dc:language>en-US</dc:language>
  <cp:lastModifiedBy>TNT</cp:lastModifiedBy>
  <dcterms:modified xsi:type="dcterms:W3CDTF">2011-12-15T07:14:00Z</dcterms:modified>
  <cp:revision>2</cp:revision>
  <dc:subject/>
  <dc:title/>
</cp:coreProperties>
</file>